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Terremoto oggi in tempo reale 10 giugno 2014 diretta scosse ultime notizie aggiornamento sismico</w:t>
      </w:r>
    </w:p>
    <w:p>
      <w:pPr>
        <w:pStyle w:val="NormaleWeb"/>
        <w:rPr/>
      </w:pPr>
      <w:r>
        <w:rPr/>
        <w:t xml:space="preserve">Scosse di terremoto registrate oggi in data 10 giugno 2014 dall'Istituto Nazionale di Geofisica e Vulcanologia, la più recente è stata rilevata alle ore 7.41 di questa mattina nel Mar Tirreno a largo delle coste tra </w:t>
      </w:r>
      <w:r>
        <w:rPr>
          <w:b/>
          <w:bCs/>
        </w:rPr>
        <w:t>Sicilia</w:t>
      </w:r>
      <w:r>
        <w:rPr/>
        <w:t xml:space="preserve"> e </w:t>
      </w:r>
      <w:r>
        <w:rPr>
          <w:b/>
          <w:bCs/>
        </w:rPr>
        <w:t>Calabria</w:t>
      </w:r>
      <w:r>
        <w:rPr/>
        <w:t xml:space="preserve"> nel distretto sismico delle Isole Lipari, un sisma di lieve entità di magnitudo 2.6 con ipocentro a circa 127 chilometri di profondità ed epicentro in mare, tale sisma non sarebbe stato percepito dai Comuni limitrofi alla costa. </w:t>
      </w:r>
      <w:hyperlink r:id="rId2" w:tgtFrame="_blank">
        <w:r>
          <w:rPr>
            <w:rStyle w:val="InternetLink"/>
            <w:b/>
            <w:b/>
            <w:bCs/>
            <w:color w:val="0000FF"/>
            <w:u w:val="single"/>
          </w:rPr>
          <w:t>AGGIORNAMENTO SISMICO 12 GIUGNO 2014 DIRETTA CLICCA QUI</w:t>
        </w:r>
      </w:hyperlink>
      <w:r>
        <w:rPr/>
        <w:t xml:space="preserve">. Altra scossa di terremoto di lieve entità di magnitudo 2.1 è stata rilevata in </w:t>
      </w:r>
      <w:r>
        <w:rPr>
          <w:b/>
          <w:bCs/>
        </w:rPr>
        <w:t>Emilia Romagna</w:t>
      </w:r>
      <w:r>
        <w:rPr/>
        <w:t xml:space="preserve"> nella Provincia di Reggio Emilia alle ore 6.10 di questa mattina, con ipocentro a circa 8.7 chilometri di profondità ed epicentro nei pressi dei Comuni di Carpineti (RE), Toano (RE), Montefiorino (MO), Palagano (MO), Baiso (RE), Casina (RE), Castellarano (RE), Castelnovo ne' Monti (RE), Viano (RE), Villa Minozzo (RE), Frassinoro (MO), Lama Mocogno (MO), Montecreto (MO), Pievepelago (MO), Polinago (MO), Prignano sulla Secchia (MO), Riolunato (MO),</w:t>
      </w:r>
    </w:p>
    <w:p>
      <w:pPr>
        <w:pStyle w:val="NormaleWeb"/>
        <w:rPr/>
      </w:pPr>
      <w:r>
        <w:rPr/>
        <w:t xml:space="preserve">Serramazzoni (MO). Altra scossa di terremoto registrata in </w:t>
      </w:r>
      <w:r>
        <w:rPr>
          <w:b/>
          <w:bCs/>
        </w:rPr>
        <w:t>Basilicata</w:t>
      </w:r>
      <w:r>
        <w:rPr/>
        <w:t xml:space="preserve"> nella provincia di Potenza, un sisma di lieve entità di magnitudo 2.3 avvenuto alle ore 00.45 di questa notte, con ipocentro a circa 8 chilometri di profondità ed epicentro nei pressi dei Comuni di Rotonda (PZ), Viggianello (PZ), Morano Calabro (CS), Castelluccio Inferiore (PZ), Castelluccio Superiore (PZ), Episcopia (PZ), San Severino Lucano (PZ), Acquaformosa (CS), Castrovillari (CS), Frascineto (CS), Laino Borgo (CS), Laino Castello (CS), Lungro (CS), Mormanno (CS), Papasidero (CS), San Basile (CS), San Donato di Ninea (CS), Saracena (CS). Andiamo a descrivere ora l'attività sismica di ieri 9 giugno 2014 tutto sommato abbastanza tranquilla su tutto il versante della nostra penisola, la più recente è stata rilevata alle ore 14.53 di ieri pomeriggio nel Mar Tirreno a largo delle Coste della </w:t>
      </w:r>
      <w:r>
        <w:rPr>
          <w:b/>
          <w:bCs/>
        </w:rPr>
        <w:t>Sicilia</w:t>
      </w:r>
      <w:r>
        <w:rPr/>
        <w:t xml:space="preserve"> nella Provincia di Palermo, un sisma di lieve entità di magnitudo 2.7 con ipocentro a circa 32 chilometri di profondità ed epicentro in mare. Altra scossa di terremoto registrata alle ore 12.26 nel Mar Tirreno a largo tra le coste della </w:t>
      </w:r>
      <w:r>
        <w:rPr>
          <w:b/>
          <w:bCs/>
        </w:rPr>
        <w:t>Calabria</w:t>
      </w:r>
      <w:r>
        <w:rPr/>
        <w:t xml:space="preserve"> e della </w:t>
      </w:r>
      <w:r>
        <w:rPr>
          <w:b/>
          <w:bCs/>
        </w:rPr>
        <w:t>Sicilia</w:t>
      </w:r>
      <w:r>
        <w:rPr/>
        <w:t xml:space="preserve"> nel distretto sismico delle Isole Lipari, un sisma di lieve entità di magnitudo 2.8 con ipocentro a circa 8.3 chilometri di profondità ed epicentro in mare. Sempre nel Mar Tirreno nelle medesime zone sopra esposta altra scossa di terremoto di lieve entità di magnitudo 2.5 avvenuta alle ore 12.26 di ieri mattina, con ipocentro a circa 4.6 chilometri di profondità ed epicentro in mare.</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6/12/scossa-di-terremoto-oggi-in-tempo-reale-12-giugno-2014-diretta-ultime-notizie-aggiornamento-sismico-80086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0:00Z</dcterms:created>
  <dc:creator>ottoan1</dc:creator>
  <dc:description/>
  <dc:language>en-US</dc:language>
  <cp:lastModifiedBy>ottoan1</cp:lastModifiedBy>
  <dcterms:modified xsi:type="dcterms:W3CDTF">2014-06-12T08:30:00Z</dcterms:modified>
  <cp:revision>2</cp:revision>
  <dc:subject/>
  <dc:title>Cile, terremoto di magnitudo 6,7</dc:title>
</cp:coreProperties>
</file>